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0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94"/>
      </w:tblGrid>
      <w:tr>
        <w:trPr>
          <w:trHeight w:val="402" w:hRule="atLeast"/>
        </w:trPr>
        <w:tc>
          <w:tcPr>
            <w:tcW w:w="10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ind w:left="-10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бразац б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ОДГОВОРНОГ  ЛИ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традиционалне цркве или верске заједниц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461" w:hRule="atLeast"/>
        </w:trPr>
        <w:tc>
          <w:tcPr>
            <w:tcW w:w="101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Изјављујем  да ће се добијена средства  трошити наменски и у складу са програмом којим је Традиционална црква или верска заједница конкурисала на јавном конкурс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финансирање програма /пројекат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Традиционалним црквама или верским заједниц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ји су од јавног интереса и финансирају се из буџета општине Жагубиц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.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ОДГОВОРНО ЛИЦЕ 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ind w:left="800" w:right="8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6:00Z</dcterms:created>
  <dc:creator>Dragana</dc:creator>
  <dc:description/>
  <cp:keywords/>
  <dc:language>en-US</dc:language>
  <cp:lastModifiedBy>Dragan</cp:lastModifiedBy>
  <cp:lastPrinted>2022-08-15T11:46:00Z</cp:lastPrinted>
  <dcterms:modified xsi:type="dcterms:W3CDTF">2025-05-22T08:29:00Z</dcterms:modified>
  <cp:revision>15</cp:revision>
  <dc:subject/>
  <dc:title>ИЗЈАВА  ОДГОВОРНОГ  ЛИЦА </dc:title>
</cp:coreProperties>
</file>