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бр.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СПРОВОЂЕЊЕ ПОСТУПКА ИЗБОРА ПРОГРАМА ОД ЈАВНОГ ИНТЕРЕСА ЗА ДОДЕЛУ СРЕДСТАВА ИЗ БУЏЕТА ОПШТИНЕ ЖАГУБ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ОБРАЗАЦ ЗА ПИСАЊЕ ПРЕДЛОГАПРОГРАМА/ ПРОЈЕКТА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Удружење које</w:t>
      </w:r>
      <w:r>
        <w:rPr/>
        <w:t xml:space="preserve"> предлаже пројекат (потенцијални корисник средстава и носилац пројекта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удружења (како је наведено у документу о регистрациј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 и година оснивања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CS"/>
        </w:rPr>
        <w:t>На коју се област програм одно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Укупни трошкови прој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знос који се тражи од локалне самоуправ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езбеђено суфинасирање програма из других изво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опствено учешћ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ериод реализације програ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вести почетак и завршетак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програма/ пројек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Локација на којој се одвијају пројектн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 на територији општине Жагубица.)</w:t>
      </w:r>
      <w:r>
        <w:rPr/>
        <w:t xml:space="preserve">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sr-Latn-CS"/>
        </w:rPr>
        <w:t>О</w:t>
      </w:r>
      <w:r>
        <w:rPr>
          <w:rFonts w:cs="Times New Roman" w:ascii="Times New Roman" w:hAnsi="Times New Roman"/>
          <w:b/>
          <w:bCs/>
          <w:lang w:val="sr-Latn-CS" w:eastAsia="sr-Latn-CS"/>
        </w:rPr>
        <w:t>пис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Детаљно опишите чиме се пројекат бави и унесите све неопходне податке за које сматрате да ће допринети бољем вредновању програма</w:t>
      </w:r>
      <w:r>
        <w:rPr/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77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колико програм садржи: обуке, радионице, предавања, семинаре или сличне активности доставите програм са дефинисаним темама и податке о предавачима или тренерима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уколико је пројекат започет навести проценат његове реализациј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рисници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Директни корисници                                                             Индиректни корисн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CS" w:eastAsia="ar-SA"/>
        </w:rPr>
      </w:pPr>
      <w:r>
        <w:rPr>
          <w:rFonts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</w:t>
      </w:r>
      <w:r>
        <w:rPr>
          <w:rFonts w:cs="Times New Roman" w:ascii="Times New Roman" w:hAnsi="Times New Roman"/>
          <w:lang w:val="sr-CS" w:eastAsia="sr-Latn-CS"/>
        </w:rPr>
        <w:t>е</w:t>
      </w:r>
      <w:r>
        <w:rPr>
          <w:rFonts w:cs="Times New Roman" w:ascii="Times New Roman" w:hAnsi="Times New Roman"/>
          <w:lang w:val="sr-Latn-CS" w:eastAsia="sr-Latn-CS"/>
        </w:rPr>
        <w:t>сите називе група корисника пројекта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Циљ пројекта:</w:t>
      </w:r>
    </w:p>
    <w:p>
      <w:pPr>
        <w:pStyle w:val="Normal"/>
        <w:spacing w:lineRule="auto" w:line="240" w:before="0" w:after="0"/>
        <w:rPr>
          <w:lang w:val="sr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 „Шта</w:t>
      </w:r>
      <w:r>
        <w:rPr>
          <w:rFonts w:cs="Blackadder ITC" w:ascii="Blackadder ITC" w:hAnsi="Blackadder ITC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се</w:t>
      </w:r>
      <w:r>
        <w:rPr>
          <w:rFonts w:cs="Blackadder ITC" w:ascii="Blackadder ITC" w:hAnsi="Blackadder ITC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решава“</w:t>
      </w:r>
      <w:r>
        <w:rPr>
          <w:lang w:val="sr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Актив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Образложите како ћете спроводити сваку од  активности, наведите њихов садржај,  временски оквир у којима предвиђате реализацију програмских активности, </w:t>
      </w:r>
      <w:r>
        <w:rPr/>
        <w:t>методику и логику повезаности са резултатима и циљевима пројек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5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ишите у којој мери и на који начин програм доприноси развоју општинске, регионалне и шире сарадњ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ИНАНСИЈСКИ И ОРГАНИЗАЦИОНИ КАПАЦИТЕТИ ПОДНОСИОЦА ПРИЈА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СОБЉЕ АНГАЖОВАНО НА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, њихову стручност и искуство у вођењу пројекта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sr-Latn-CS"/>
        </w:rPr>
        <w:t>аве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те пројекте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аш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удружењ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а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еализовал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 xml:space="preserve">, а који могу да прикажу </w:t>
      </w:r>
      <w:r>
        <w:rPr>
          <w:rFonts w:cs="Times New Roman" w:ascii="Times New Roman" w:hAnsi="Times New Roman"/>
          <w:lang w:val="sr-Latn-CS"/>
        </w:rPr>
        <w:t xml:space="preserve">ваше искуство </w:t>
      </w:r>
      <w:r>
        <w:rPr>
          <w:rFonts w:cs="Times New Roman" w:ascii="Times New Roman" w:hAnsi="Times New Roman"/>
          <w:lang w:val="sr-CS"/>
        </w:rPr>
        <w:t>и капацитете за реализацију прој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кта са којим конкуриш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ме и презим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Функција у пројектном тим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Ресур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(Молимо вас да детаљно прикажете различите ресурсе којима располаже ваше удружење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799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Годишњи буџет у претходне две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лавни финансијер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2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4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Број запослених у вашем удружењу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вести податке о томе да ли је програм усмерен ка стратешким документима, који су усвојени на локалном нив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ЗЈАВА ЗАСТУПНИКА УДРУЖЕ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Ја доле потписани, одговоран за пројекат у име </w:t>
      </w:r>
      <w:r>
        <w:rPr>
          <w:rFonts w:cs="Times New Roman" w:ascii="Times New Roman" w:hAnsi="Times New Roman"/>
          <w:b/>
          <w:bCs/>
          <w:lang w:val="sr-Latn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  <w:r>
        <w:rPr>
          <w:rFonts w:cs="Times New Roman" w:ascii="Times New Roman" w:hAnsi="Times New Roman"/>
          <w:b/>
          <w:bCs/>
          <w:lang w:val="sr-CS"/>
        </w:rPr>
        <w:t>, предлагача пројекта, потврђујем следећ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) да су информације изнете у предлогу програма/пројекта тач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б) да </w:t>
      </w:r>
      <w:r>
        <w:rPr>
          <w:rFonts w:cs="Times New Roman" w:ascii="Times New Roman" w:hAnsi="Times New Roman"/>
          <w:b/>
          <w:bCs/>
        </w:rPr>
        <w:t>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П. 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својеручни потпис заступника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фусноте Char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5:00Z</dcterms:created>
  <dc:creator>Uros</dc:creator>
  <dc:description/>
  <dc:language>en-US</dc:language>
  <cp:lastModifiedBy>LPA-Bilja</cp:lastModifiedBy>
  <cp:lastPrinted>2020-01-16T07:28:00Z</cp:lastPrinted>
  <dcterms:modified xsi:type="dcterms:W3CDTF">2024-05-20T11:15:00Z</dcterms:modified>
  <cp:revision>2</cp:revision>
  <dc:subject/>
  <dc:title>Образац бр</dc:title>
</cp:coreProperties>
</file>