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ЖАГУБИЦА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504" w:hRule="atLeast"/>
        </w:trPr>
        <w:tc>
          <w:tcPr>
            <w:tcW w:w="105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Коалиција: Александар Вучић – Жагубица не сме да стан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Општинској изборној комисији општине Жагубица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АЛЕКСАНДАР ВУЧИЋ – Жагубица не сме да  стан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 Скупштине општине Жагубица, расписане за 17. децембар 2023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фет  Пав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епољ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ливера Пауљес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 хем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епољ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Љубиша  Микуљ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У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вица  Ми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. Ветеринарске  медиц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уко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раг Ив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ктро мон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епољ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на И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иг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ан Тим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инжењер р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а Кнеж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учите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а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е Пе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ви Д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оплица Радосављ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ибар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ободанка Јанаћ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иша Сто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то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ован  Здрав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двеђ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ежана Нико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вар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лимир Мијај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но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Љиљана Мар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талурш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мина Тош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дицинска  с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ви Д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ладан Сурду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а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ељко  Цој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ша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ијела Мило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епољ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рко Миле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уд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упај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јана Миљ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фармацеу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ар Миц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лишт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ладица Благо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мара Дулк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учите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а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Ивана Милутиновић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0"/>
        <w:jc w:val="lef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0"/>
        <w:jc w:val="lef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0"/>
        <w:jc w:val="lef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  <w:p>
      <w:pPr>
        <w:pStyle w:val="Normal"/>
        <w:tabs>
          <w:tab w:val="left" w:pos="1800" w:leader="none"/>
          <w:tab w:val="center" w:pos="1077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sz w:val="18"/>
          <w:szCs w:val="18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Latn-RS"/>
        </w:rPr>
      </w:pPr>
      <w:r>
        <w:rPr>
          <w:rStyle w:val="FootnoteCharacters"/>
          <w:rFonts w:cs="Times New Roman" w:ascii="Times New Roman" w:hAnsi="Times New Roman"/>
          <w:sz w:val="18"/>
          <w:szCs w:val="18"/>
          <w:lang w:val="sr-RS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 (ЦД или ДВД)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2. Писмена сагласност сваког кандидата одборника да прихвата да буде кандидат за одборника, на Обрасцу ОИКЖ-2/23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 xml:space="preserve">4. 200 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на Обрасцу ОИКЖ-3/23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ОИКЖ-4/23, </w:t>
      </w:r>
      <w:r>
        <w:rPr>
          <w:rFonts w:cs="Times New Roman" w:ascii="Times New Roman" w:hAnsi="Times New Roman"/>
          <w:b/>
          <w:lang w:val="sr-RS"/>
        </w:rPr>
        <w:t>у електронској форми (ЦД или ДВД)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</w:t>
      </w:r>
      <w:bookmarkStart w:id="1" w:name="_GoBack"/>
      <w:bookmarkEnd w:id="1"/>
      <w:r>
        <w:rPr>
          <w:rFonts w:cs="Times New Roman" w:ascii="Times New Roman" w:hAnsi="Times New Roman"/>
          <w:lang w:val="sr-RS"/>
        </w:rPr>
        <w:t>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-RS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</w:r>
    </w:p>
  </w:footnote>
  <w:footnote w:id="3"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</w:r>
    </w:p>
  </w:footnote>
  <w:footnote w:id="4"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en-US"/>
      </w:rPr>
      <w:t>ОИКЖ</w:t>
    </w:r>
    <w:r>
      <w:rPr>
        <w:rFonts w:cs="Times New Roman" w:ascii="Times New Roman" w:hAnsi="Times New Roman"/>
        <w:b/>
        <w:sz w:val="24"/>
        <w:szCs w:val="24"/>
        <w:lang w:val="sr-RS"/>
      </w:rPr>
      <w:t>-1/23</w:t>
    </w:r>
  </w:p>
  <w:p>
    <w:pPr>
      <w:pStyle w:val="Header"/>
      <w:spacing w:before="0" w:after="240"/>
      <w:ind w:left="0" w:hanging="2"/>
      <w:rPr>
        <w:rFonts w:ascii="Times New Roman" w:hAnsi="Times New Roman" w:eastAsia="Arial" w:cs="Times New Roman"/>
        <w:sz w:val="24"/>
        <w:szCs w:val="24"/>
        <w:lang w:val="sr-RS"/>
      </w:rPr>
    </w:pPr>
    <w:r>
      <w:rPr>
        <w:rFonts w:eastAsia="Arial" w:cs="Times New Roman" w:ascii="Times New Roman" w:hAnsi="Times New Roman"/>
        <w:sz w:val="24"/>
        <w:szCs w:val="24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2" w:name="bookmark=id.30j0zll"/>
    <w:bookmarkEnd w:id="2"/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en-US"/>
      </w:rPr>
      <w:t>ОИКЖ</w:t>
    </w:r>
    <w:r>
      <w:rPr>
        <w:rFonts w:cs="Times New Roman" w:ascii="Times New Roman" w:hAnsi="Times New Roman"/>
        <w:b/>
        <w:sz w:val="24"/>
        <w:szCs w:val="24"/>
        <w:lang w:val="sr-RS"/>
      </w:rPr>
      <w:t>-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4:00Z</dcterms:created>
  <dc:creator>Milan Culjkovic</dc:creator>
  <dc:description/>
  <dc:language>en-US</dc:language>
  <cp:lastModifiedBy>Nenad</cp:lastModifiedBy>
  <cp:lastPrinted>2022-02-13T16:39:00Z</cp:lastPrinted>
  <dcterms:modified xsi:type="dcterms:W3CDTF">2023-11-03T06:14:00Z</dcterms:modified>
  <cp:revision>3</cp:revision>
  <dc:subject/>
  <dc:title/>
</cp:coreProperties>
</file>