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lang w:val="sr-CS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lang w:val="sr-CS"/>
        </w:rPr>
        <w:t>Образац бр.</w:t>
      </w:r>
      <w:r>
        <w:rPr>
          <w:rFonts w:cs="Times New Roman" w:ascii="Times New Roman" w:hAnsi="Times New Roman"/>
          <w:b/>
          <w:i/>
        </w:rPr>
        <w:t>3</w:t>
      </w:r>
    </w:p>
    <w:p>
      <w:pPr>
        <w:pStyle w:val="Normal"/>
        <w:spacing w:before="120" w:after="60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lang w:val="sr-CS"/>
        </w:rPr>
        <w:t>буџет за програме / пројек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50"/>
      </w:tblGrid>
      <w:tr>
        <w:trPr>
          <w:trHeight w:val="5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ИЗГРАДЊА ИЛИ ОБНОВА ЦРКАВА И ВЕРСКИХ ЗАЈЕДНИЦ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1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2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3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4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4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6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5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5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6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..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АДАПТАЦИЈА ИЛИ РЕКОНСТРУКЦИЈА ЦРКАВА И ВЕРСКИХ ЗАЈЕДНИЦ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1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2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3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..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ТРОШКОВИ НАБАВКЕ ОПРЕМЕ, МАТЕРИЈАЛНИХ СРЕДСТАВА И ПРИБО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1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2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..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ИНВЕСТИЦИОНО ИЛИ ТЕКУЋЕ ОДРЖАВАЊ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1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2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6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11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3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4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5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6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СТАЛИ ТРОШКОВИ, УСЛУГ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1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2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..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6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УКУПАН ТРОШАК ПРОЈЕКТА </w:t>
            </w:r>
            <w:r>
              <w:rPr>
                <w:rFonts w:cs="Times New Roman" w:ascii="Times New Roman" w:hAnsi="Times New Roman"/>
                <w:bCs/>
                <w:lang w:val="sr-CS"/>
              </w:rPr>
              <w:t xml:space="preserve">који </w:t>
            </w:r>
            <w:r>
              <w:rPr>
                <w:rFonts w:cs="Times New Roman" w:ascii="Times New Roman" w:hAnsi="Times New Roman"/>
                <w:lang w:val="sr-CS"/>
              </w:rPr>
              <w:t>финансира општина Жагубица</w:t>
            </w:r>
          </w:p>
        </w:tc>
      </w:tr>
    </w:tbl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 и мест</w:t>
            </w:r>
            <w:r>
              <w:rPr>
                <w:rFonts w:cs="Times New Roman" w:ascii="Times New Roman" w:hAnsi="Times New Roman"/>
                <w:b/>
              </w:rPr>
              <w:t>o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sr-CS"/>
              </w:rPr>
              <w:t>год. у Жагубиц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(потпис овлашћеног лица и печат удружења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Напомене: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У табели су наведене буџетске линије; у пољима испод сваке од њих треба образложити све трошкове који припадају тој линији, при чему их треба </w:t>
      </w:r>
      <w:r>
        <w:rPr>
          <w:rFonts w:cs="Times New Roman" w:ascii="Times New Roman" w:hAnsi="Times New Roman"/>
          <w:sz w:val="20"/>
          <w:szCs w:val="20"/>
          <w:u w:val="single"/>
          <w:lang w:val="sr-CS"/>
        </w:rPr>
        <w:t>наводити у складу са њиховим редоследом у обрасцу  пројект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. По потреби, у оквиру сваке буџетске линије можете додавати поља. Број карактера у пољима није ограниче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Буџет  је обавезан  део конкурсне документације и представља интегрални део буџета у ком су много јасније и прецизније приказани планирани трошкови пројекта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Б</w:t>
      </w:r>
      <w:r>
        <w:rPr>
          <w:rFonts w:cs="Times New Roman" w:ascii="Times New Roman" w:hAnsi="Times New Roman"/>
        </w:rPr>
        <w:t>уџет мора да покрије све неопходне прихватљиве трошкове за сваку планирану активност прогр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ве трошкове програма треба обрачунати и приказати са укљученим ПДВ, дакле у бруто изно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еприхватљиви трошкови програма су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Трошкови активности на припреми предлога пројек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Трошкови који се не односе на период спровођења програм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остали дугови и камат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Трошкови набавке опреме која не служи за реализацију програм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лаћање  истих ангажованих лица по различитим основама у оквиру реализације једног програма/прогр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52:00Z</dcterms:created>
  <dc:creator>Uros</dc:creator>
  <dc:description/>
  <cp:keywords/>
  <dc:language>en-US</dc:language>
  <cp:lastModifiedBy>Dragana</cp:lastModifiedBy>
  <cp:lastPrinted>2014-01-22T13:30:00Z</cp:lastPrinted>
  <dcterms:modified xsi:type="dcterms:W3CDTF">2017-07-17T11:03:00Z</dcterms:modified>
  <cp:revision>8</cp:revision>
  <dc:subject/>
  <dc:title/>
</cp:coreProperties>
</file>