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06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194"/>
      </w:tblGrid>
      <w:tr>
        <w:trPr>
          <w:trHeight w:val="402" w:hRule="atLeast"/>
        </w:trPr>
        <w:tc>
          <w:tcPr>
            <w:tcW w:w="101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ind w:left="-109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Образац бр.4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З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ЗАСТУПНИКА УДРУЖЕЊ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удружењ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8461" w:hRule="atLeast"/>
        </w:trPr>
        <w:tc>
          <w:tcPr>
            <w:tcW w:w="1019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600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Изјављујем  да ће се добијена средства  трошити наменски и у складу са програмом којим је удружење конкурисало на Јавном конкурсу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а  финансирање програма /пројекта од јавног интереса које реализују удружења грађана и финансирају се  из буџета општине Жагубица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 годину.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У 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 xml:space="preserve">Датум; 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ЗАСТУПНИК УДРУЖЕЊА</w:t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right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М.П. _______________________________</w:t>
            </w:r>
          </w:p>
          <w:p>
            <w:pPr>
              <w:pStyle w:val="Normal"/>
              <w:ind w:left="800" w:right="803" w:hanging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                      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  <w:t>(својеручни потпис заступника)</w:t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left="800" w:right="803" w:hanging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sr-C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character" w:styleId="Char">
    <w:name w:val="Текст у балончићу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16:00Z</dcterms:created>
  <dc:creator>Dragana</dc:creator>
  <dc:description/>
  <dc:language>en-US</dc:language>
  <cp:lastModifiedBy>LPA-Bilja</cp:lastModifiedBy>
  <cp:lastPrinted>2016-09-16T12:32:00Z</cp:lastPrinted>
  <dcterms:modified xsi:type="dcterms:W3CDTF">2024-05-20T11:16:00Z</dcterms:modified>
  <cp:revision>2</cp:revision>
  <dc:subject/>
  <dc:title>ИЗЈАВА  ОДГОВОРНОГ  ЛИЦА</dc:title>
</cp:coreProperties>
</file>