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ЖАГУБИЦ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И ЗА СПРОВОЂЕЊЕ ПОСТУПКА РАСПОДЕЛЕ СРЕДСТАВА ЗА ТРАДИЦИОНАЛНЕ ЦРКВЕ И ВЕРСКЕ ЗАЈЕДНИЦЕ ИЗ БУЏЕТА ОПШТИНЕ ЖАГУБ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бр.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ОБРАЗАЦ ЗА ПИСАЊЕ ПРЕДЛОГА ПРОГРАМА/</w:t>
      </w:r>
      <w:r>
        <w:rPr/>
        <w:t xml:space="preserve"> ПРОЈЕКТ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-пројекта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Традиционална црква или верска заједница које предлаже пројекат (потенцијални корисник средстава и носилац пројек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(како је наведено у документу о регистрациј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 и мобилни телефон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 коју се област програм одно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и трошкови прој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нос који се тражи од локалне самоупра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езбеђено суфинасирање програма из других изв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опствено учешћ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ериод реализације прогр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четак и завршет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рограма/ проје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 на територији општине Жагубица.)</w:t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O</w:t>
      </w:r>
      <w:r>
        <w:rPr/>
        <w:t>пис пројекта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циљ пројекта:</w:t>
      </w:r>
    </w:p>
    <w:p>
      <w:pPr>
        <w:pStyle w:val="Normal"/>
        <w:spacing w:lineRule="auto" w:line="240" w:before="0" w:after="0"/>
        <w:rPr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Latn-RS" w:eastAsia="sr-Latn-CS"/>
        </w:rPr>
        <w:t>O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 „Шта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се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решава“</w:t>
      </w:r>
      <w:r>
        <w:rPr>
          <w:lang w:val="sr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себан циљ пројекта:(„како се решава“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Актив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 активности, наведите њихов садржај,  временски оквир у којима предвиђате реализацију програмских активности, методику и логику повезаности са резултатима и циљевима прој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9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 ПРЕДЛАГАЧА ПРОГ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Ја доле потписани, одговоран за пројекат у име Традиционалне цркве или верске заједнице __________________________________________________________________ , предлагача пројекта, потврђујем да су информације изнете у предлогу програма/пројекта тач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ункција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и печ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и место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cp:keywords/>
  <dc:language>en-US</dc:language>
  <cp:lastModifiedBy>Dragan</cp:lastModifiedBy>
  <cp:lastPrinted>2022-08-15T11:48:00Z</cp:lastPrinted>
  <dcterms:modified xsi:type="dcterms:W3CDTF">2025-05-22T06:47:00Z</dcterms:modified>
  <cp:revision>31</cp:revision>
  <dc:subject/>
  <dc:title/>
</cp:coreProperties>
</file>