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7Ƞ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7ȠRoman" w:hAnsi="Times Ne7ȠRoman" w:eastAsia="Times Ne7ȠRoman" w:cs="Times Ne7Ƞ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ind w:right="-252" w:hanging="0"/>
      <w:outlineLvl w:val="4"/>
    </w:pPr>
    <w:rPr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color w:val="000000"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sz w:val="20"/>
    </w:rPr>
  </w:style>
  <w:style w:type="character" w:styleId="WW8Num26z2">
    <w:name w:val="WW8Num26z2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sz w:val="20"/>
    </w:rPr>
  </w:style>
  <w:style w:type="character" w:styleId="WW8Num27z2">
    <w:name w:val="WW8Num27z2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sz w:val="20"/>
    </w:rPr>
  </w:style>
  <w:style w:type="character" w:styleId="WW8Num29z2">
    <w:name w:val="WW8Num29z2"/>
    <w:qFormat/>
    <w:rPr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rFonts w:cs="Times Ne7Ƞ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3Char">
    <w:name w:val="Heading 3 Char"/>
    <w:basedOn w:val="DefaultParagraphFont"/>
    <w:qFormat/>
    <w:rPr>
      <w:rFonts w:eastAsia="Times Ne7ȠRoman" w:cs="Times Ne7Ƞ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CS"/>
    </w:rPr>
  </w:style>
  <w:style w:type="character" w:styleId="FontStyle11">
    <w:name w:val="Font Style11"/>
    <w:basedOn w:val="DefaultParagraphFont"/>
    <w:qFormat/>
    <w:rPr>
      <w:rFonts w:ascii="Times Ne7ȠRoman" w:hAnsi="Times Ne7ȠRoman" w:cs="Times Ne7Ƞ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7ȠRoman" w:hAnsi="Times Ne7ȠRoman" w:cs="Times Ne7Ƞ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7ȠRoman" w:hAnsi="Times Ne7ȠRoman" w:cs="Times Ne7Ƞ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7ȠRoman" w:hAnsi="Times Ne7ȠRoman" w:cs="Times Ne7Ƞ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7ȠRoman" w:hAnsi="Times Ne7ȠRoman" w:cs="Times Ne7Ƞ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7ȠRoman" w:hAnsi="Times Ne7ȠRoman" w:cs="Times Ne7ȠRoman"/>
      <w:sz w:val="22"/>
      <w:szCs w:val="22"/>
    </w:rPr>
  </w:style>
  <w:style w:type="character" w:styleId="Style1Char">
    <w:name w:val="Style1 Char"/>
    <w:qFormat/>
    <w:rPr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7ȠRoman" w:hAnsi="Times Ne7ȠRoman" w:cs="Times Ne7Ƞ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CommentSubjectChar">
    <w:name w:val="Comment Subject Char"/>
    <w:basedOn w:val="CommentTextChar"/>
    <w:qFormat/>
    <w:rPr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val="sr-RS"/>
    </w:rPr>
  </w:style>
  <w:style w:type="character" w:styleId="BodyTextChar1">
    <w:name w:val="Body Text Char1"/>
    <w:qFormat/>
    <w:rPr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sz w:val="24"/>
      <w:szCs w:val="24"/>
      <w:lang w:val="en-US" w:eastAsia="en-US"/>
    </w:rPr>
  </w:style>
  <w:style w:type="character" w:styleId="Bodytext">
    <w:name w:val="Body text"/>
    <w:qFormat/>
    <w:rPr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b/>
      <w:sz w:val="22"/>
      <w:szCs w:val="24"/>
      <w:lang w:val="en-GB"/>
    </w:rPr>
  </w:style>
  <w:style w:type="character" w:styleId="NabrajanjeChar">
    <w:name w:val="Nabrajanje Char"/>
    <w:qFormat/>
    <w:rPr>
      <w:sz w:val="22"/>
      <w:szCs w:val="22"/>
      <w:lang w:val="hr-HR"/>
    </w:rPr>
  </w:style>
  <w:style w:type="character" w:styleId="LEVIpodnaslovChar">
    <w:name w:val="LEVI podnaslov Char"/>
    <w:qFormat/>
    <w:rPr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/>
  </w:style>
  <w:style w:type="character" w:styleId="ZAGLAVLJE">
    <w:name w:val="ZAGLAVLJE"/>
    <w:qFormat/>
    <w:rPr>
      <w:sz w:val="24"/>
      <w:lang w:val="en-US"/>
    </w:rPr>
  </w:style>
  <w:style w:type="character" w:styleId="Heading2CharChar">
    <w:name w:val="Heading 2 Char Char"/>
    <w:qFormat/>
    <w:rPr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7ȠRoman" w:hAnsi="Times Ne7ȠRoman" w:cs="Times Ne7ȠRoman"/>
      <w:b/>
      <w:sz w:val="530"/>
      <w:szCs w:val="1042"/>
    </w:rPr>
  </w:style>
  <w:style w:type="character" w:styleId="Ormal1ddCJOJQZJaJb3r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7ȠRoman" w:hAnsi="Times Ne7ȠRoman" w:eastAsia="Times Ne7ȠRoman" w:cs="Times Ne7ȠRoman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7ȠRoman" w:hAnsi="Times Ne7ȠRoman" w:eastAsia="Times Ne7ȠRoman" w:cs="Times Ne7Ƞ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7ȠRoman" w:hAnsi="Times Ne7ȠRoman" w:eastAsia="Times Ne7ȠRoman" w:cs="Times Ne7ȠRoman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/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7ȠRoman" w:hAnsi="Times Ne7ȠRoman" w:eastAsia="Times Ne7ȠRoman" w:cs="Times Ne7ȠRoman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cs="Times Ne7ȠRoman"/>
      <w:b/>
      <w:bCs/>
      <w:kern w:val="2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uto" w:line="276" w:before="0" w:after="120"/>
    </w:pPr>
    <w:rPr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0"/>
      </w:numPr>
      <w:spacing w:before="60" w:after="60"/>
      <w:jc w:val="both"/>
      <w:outlineLvl w:val="9"/>
    </w:pPr>
    <w:rPr>
      <w:rFonts w:cs="Times Ne7Ƞ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7ȠRoman" w:hAnsi="Times Ne7ȠRoman" w:cs="Times Ne7ȠRoman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0"/>
      </w:numPr>
      <w:autoSpaceDE w:val="false"/>
      <w:spacing w:before="120" w:after="120"/>
      <w:jc w:val="both"/>
      <w:outlineLvl w:val="9"/>
    </w:pPr>
    <w:rPr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7ȠRoman" w:hAnsi="Times Ne7ȠRoman" w:cs="Times Ne7Ƞ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7ȠRoman" w:hAnsi="Times Ne7ȠRoman" w:eastAsia="Times Ne7ȠRoman" w:cs="Times Ne7Ƞ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7ȠRoman" w:hAnsi="Times Ne7ȠRoman" w:cs="Times Ne7Ƞ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7Ƞ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7Ƞ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Times Ne7ȠRoman" w:hAnsi="Times Ne7ȠRoman" w:cs="Times Ne7Ƞ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jc w:val="both"/>
      <w:outlineLvl w:val="9"/>
    </w:pPr>
    <w:rPr>
      <w:rFonts w:ascii="Times Ne7ȠRoman" w:hAnsi="Times Ne7ȠRoman" w:cs="Times Ne7Ƞ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7ȠRoman" w:hAnsi="Times Ne7ȠRoman" w:cs="Times Ne7ȠRoman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0"/>
      </w:numPr>
      <w:autoSpaceDE w:val="false"/>
      <w:jc w:val="both"/>
      <w:outlineLvl w:val="9"/>
    </w:pPr>
    <w:rPr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bidi w:val="0"/>
    </w:pPr>
    <w:rPr>
      <w:rFonts w:ascii="Times Ne7ȠRoman" w:hAnsi="Times Ne7ȠRoman" w:eastAsia="Times Ne7ȠRoman" w:cs="Times Ne7Ƞ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64"/>
    </w:pPr>
    <w:rPr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b/>
      <w:sz w:val="22"/>
      <w:lang w:val="en-GB"/>
    </w:rPr>
  </w:style>
  <w:style w:type="paragraph" w:styleId="Nabrajanje">
    <w:name w:val="Nabrajanje"/>
    <w:basedOn w:val="Normal"/>
    <w:qFormat/>
    <w:pPr>
      <w:spacing w:before="120" w:after="120"/>
      <w:ind w:right="57" w:hanging="0"/>
      <w:jc w:val="both"/>
    </w:pPr>
    <w:rPr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/>
    <w:rPr/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7ȠRoman" w:hAnsi="Times Ne7ȠRoman" w:cs="Times Ne7Ƞ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spacing w:before="240" w:after="60"/>
      <w:ind w:left="1134" w:right="0" w:hanging="1134"/>
    </w:pPr>
    <w:rPr>
      <w:rFonts w:ascii="Times Ne7ȠRoman" w:hAnsi="Times Ne7ȠRoman" w:cs="Times Ne7Ƞ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WWxl71">
    <w:name w:val="WW-xl7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thinThickLargeGap" w:sz="8" w:space="0" w:color="000000"/>
        <w:left w:val="single" w:sz="8" w:space="0" w:color="000000"/>
        <w:right w:val="single" w:sz="8" w:space="0" w:color="000000"/>
      </w:pBdr>
      <w:spacing w:before="0" w:after="100"/>
      <w:jc w:val="center"/>
      <w:textAlignment w:val="top"/>
    </w:pPr>
    <w:rPr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Til4caN">
    <w:name w:val="ótil_4cɬaN"/>
    <w:basedOn w:val="Normal"/>
    <w:qFormat/>
    <w:pPr>
      <w:spacing w:lineRule="exact" w:line="240" w:before="240" w:after="160"/>
      <w:jc w:val="center"/>
    </w:pPr>
    <w:rPr>
      <w:sz w:val="52"/>
      <w:szCs w:val="20"/>
      <w:lang w:val="sr-RS"/>
    </w:rPr>
  </w:style>
  <w:style w:type="paragraph" w:styleId="5CJaZfBodyext4DD9M">
    <w:name w:val="$_x0001__x000e_"/>
    <w:qFormat/>
    <w:pPr>
      <w:widowControl w:val="false"/>
      <w:shd w:fill="FFFFFF" w:val="clear"/>
      <w:kinsoku w:val="false"/>
      <w:autoSpaceDE w:val="false"/>
      <w:bidi w:val="0"/>
      <w:spacing w:lineRule="atLeast" w:line="80" w:before="51" w:after="100"/>
      <w:ind w:left="132" w:right="122" w:hanging="0"/>
      <w:jc w:val="center"/>
    </w:pPr>
    <w:rPr>
      <w:rFonts w:ascii="Times Ne7ȠRoman" w:hAnsi="Times Ne7ȠRoman" w:eastAsia="Times Ne7ȠRoman" w:cs="Times Ne7ȠRoman"/>
      <w:b/>
      <w:bCs/>
      <w:iCs/>
      <w:color w:val="000000"/>
      <w:spacing w:val="-10"/>
      <w:sz w:val="6"/>
      <w:szCs w:val="22"/>
      <w:shd w:fill="BFFFBF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6-02T11:10:00Z</cp:lastPrinted>
  <cp:revision>0</cp:revision>
  <dc:subject/>
  <dc:title/>
</cp:coreProperties>
</file>