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бр.1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и за спровођење поступка избора програма од јавног интереса за доделу средстава из буџета општине Жагубица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 Р И Ј А В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 ЈАВНИ КОНКУ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ЕЛУ СРЕДСТАВА ИЗ БУЏЕТА ОПШТИНЕ ЖАГУБИЦА ЗА 2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ОДИНУ ЗА ПОДСТИЦАЊЕ ПРОГРАМА И ПРОЈЕКАТА ОД ЈАВНОГ ИНТЕРЕСА КОЈА РЕАЛИЗУЈУ УДРУЖЕЊ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ПОДНОСИОЦУ ПРИЈАВ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ун назив носиоца програма или прој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тични број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авна 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дре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такт 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Е-маил адре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жиро рачу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ПРОГРАМУ СА КОЈИМ СЕ КОНКУРИШ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ограм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јој области програм припа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 средства потребна за реализацију програм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 тражених средстава од локалне самоуправ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такт особа за реализацију програма(име презиме, функција у пројекту, е-маил, телефон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зи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lang w:val="sr-CS" w:eastAsia="sr-CS"/>
        </w:rPr>
        <w:t>Пријава на конкурс – образац бр.1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lang w:val="sr-CS" w:eastAsia="sr-CS"/>
        </w:rPr>
        <w:t>Детељан опис програма са пратећом документацијом – образац бр. 2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lang w:val="sr-CS" w:eastAsia="sr-CS"/>
        </w:rPr>
        <w:t>Буџет програма – образац бр.3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lang w:val="sr-CS" w:eastAsia="sr-CS"/>
        </w:rPr>
        <w:t>Изјава подносиоца пријаве – образац бр. 4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lang w:val="sr-CS" w:eastAsia="sr-CS"/>
        </w:rPr>
        <w:t>Одлука о избору заступника удружења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sz w:val="24"/>
          <w:szCs w:val="24"/>
          <w:lang w:val="sr-CS" w:eastAsia="sr-CS"/>
        </w:rPr>
        <w:t>Статут удружења (за удружења која први пут конкуришу)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sz w:val="24"/>
          <w:szCs w:val="24"/>
          <w:lang w:val="sr-CS" w:eastAsia="sr-CS"/>
        </w:rPr>
        <w:t xml:space="preserve">Програм рада удружења за текућу годину и Одлуку о усвајању истог.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>
          <w:rStyle w:val="FontStyle11"/>
          <w:sz w:val="24"/>
          <w:szCs w:val="24"/>
          <w:lang w:val="sr-CS" w:eastAsia="sr-CS"/>
        </w:rPr>
      </w:pPr>
      <w:r>
        <w:rPr>
          <w:rStyle w:val="FontStyle11"/>
          <w:sz w:val="24"/>
          <w:szCs w:val="24"/>
          <w:lang w:val="sr-CS" w:eastAsia="sr-CS"/>
        </w:rPr>
        <w:t xml:space="preserve">Завршни рачун за 2023;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lang w:val="ru-RU" w:eastAsia="sr-CS"/>
        </w:rPr>
        <w:t xml:space="preserve"> </w:t>
      </w:r>
      <w:r>
        <w:rPr>
          <w:rStyle w:val="FontStyle11"/>
          <w:lang w:val="sr-CS" w:eastAsia="sr-CS"/>
        </w:rPr>
        <w:t>Извештај  о степену реализације пројекта и  утрошеним средствима добијених из буџета општине Жагубица за реализацију програма удружења по претходном  конкурсу са финансијском документацијом и Изјавом о наменском коришћењу средстава у складу са закљученим уговором.</w:t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Normal"/>
        <w:tabs>
          <w:tab w:val="clear" w:pos="720"/>
          <w:tab w:val="left" w:pos="780" w:leader="none"/>
          <w:tab w:val="left" w:pos="423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 ____________________</w:t>
      </w:r>
    </w:p>
    <w:p>
      <w:pPr>
        <w:pStyle w:val="Normal"/>
        <w:tabs>
          <w:tab w:val="clear" w:pos="720"/>
          <w:tab w:val="left" w:pos="62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  2024. године                   М.П.        _______________________________  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80" w:leader="none"/>
          <w:tab w:val="left" w:pos="423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својеручни потпис заступ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Подразумевани фонт пасус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37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4:00Z</dcterms:created>
  <dc:creator>Dragana</dc:creator>
  <dc:description/>
  <cp:keywords/>
  <dc:language>en-US</dc:language>
  <cp:lastModifiedBy>LPA-Bilja</cp:lastModifiedBy>
  <cp:lastPrinted>2016-09-15T12:25:00Z</cp:lastPrinted>
  <dcterms:modified xsi:type="dcterms:W3CDTF">2024-05-22T08:08:00Z</dcterms:modified>
  <cp:revision>3</cp:revision>
  <dc:subject/>
  <dc:title>ПРИЈАВА  ЗА  ДОДЕЛУ  СРЕДСТАВА  НА  КОНКУРС  ЗА  ИЗБОР  ПРОГРАМА  ОД ЈАВНОГ  ИНТЕРЕСА  КОЈЕ  РЕАЛИЗУЈУ  УДРУЖЕЊА  ГРАЂАНА  И ФИНАНСИРАЈУ СЕ ИЗ БУЏЕТА ОПШТИНЕ ЖАГУБИЦА</dc:title>
</cp:coreProperties>
</file>