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ЈАВНИ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ЗА ПОДСТИЦАЊЕ ПРОГРАМА И ПРОЈЕКАТА ОД ЈАВНОГ ИНТЕРЕСА КОЈА РЕАЛИЗУЈУ УДРУЖ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ПРИЈ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на 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маил 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жиро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ОГРАМУ СА КОЈИМ СЕ КОНКУРИ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ој области програм прип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средства потребна за реализацију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од локалне самоупр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(име презиме, функција у пројекту, е-маил, телеф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Пријава на конкурс – образац бр.1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Детељан опис програма са пратећом документацијом – образац бр. 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Буџет програма – образац бр.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јава подносиоца пријаве – образац бр. 4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Одлука о избору заступника удружењ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Статут удружења (за удружења која први пут конкуришу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Програм рада удружења за текућу годину и Одлуку о усвајању истог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Завршни рачун за 20</w:t>
      </w:r>
      <w:r>
        <w:rPr>
          <w:rStyle w:val="FontStyle11"/>
          <w:lang w:val="sr-Latn-RS" w:eastAsia="sr-CS"/>
        </w:rPr>
        <w:t>24</w:t>
      </w:r>
      <w:r>
        <w:rPr>
          <w:rStyle w:val="FontStyle11"/>
          <w:lang w:val="sr-CS" w:eastAsia="sr-CS"/>
        </w:rPr>
        <w:t xml:space="preserve"> годину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вештај  о степену реализације пројекта и  утрошеним средствима добијених из буџета општине Жагубица за реализацију програма удружења по претходном  конкурсу са финансијском документацијом и Изјавом о наменском коришћењу средстава у складу са закљученим уговором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 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                 М.П.        _______________________________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7:00Z</dcterms:created>
  <dc:creator>Dragana</dc:creator>
  <dc:description/>
  <dc:language>en-US</dc:language>
  <cp:lastModifiedBy>LPA-Bilja</cp:lastModifiedBy>
  <cp:lastPrinted>2016-09-15T12:25:00Z</cp:lastPrinted>
  <dcterms:modified xsi:type="dcterms:W3CDTF">2025-10-07T06:47:00Z</dcterms:modified>
  <cp:revision>2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