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НА ЛИСТ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ОДИШЊИ ИЗВЕШТАЈ О КОРИШЋЕЊУ РИБАРСКОГ ПОДРУЧ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0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ибарског подручј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а - Гра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ски идентификациони број (ПИБ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особ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e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1025"/>
      </w:tblGrid>
      <w:tr>
        <w:trPr>
          <w:trHeight w:val="2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ГОДИШЊИ ИЗВЕШТАЈ</w:t>
            </w:r>
          </w:p>
        </w:tc>
      </w:tr>
      <w:tr>
        <w:trPr>
          <w:trHeight w:val="2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Корисник РП израдио Годишњи извештај о коришћењу рибарског подручја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81"/>
        <w:gridCol w:w="221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НА ПИТАЊ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Корисник РП доставио министарству, односно надлежном покрајинском органу и Агенцији за заштиту животне средине, Годишњи извештај о коришћењу рибарског подручјау законом прописаном ро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елимично -1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су подаци из евиденције о улову привредног рибара саставни  део годишњег извештаја корисн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о коришћењу рибарског подручја садржи податке о материјално-техничкој опремљености корисн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списак запослених лица, чије се зараде и друге обавезе регулисане законом исплаћују са посебног рачу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раду рибочуварске служб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порибљавању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транслокациј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селективном риболов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Годишњи извештај садржи мере за заштиту посебних станишта риб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улову рибе по врстама и количини на основу евиденције риболоваца и привредних рибара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квалитативном саставу рибљег фонда на основу извештаја о улову рибе риболоваца и привредних рибар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квалитативном саставу рибљег фонда на основу истраживања у процесу израде Програма управљања и мониторинг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узрасној структури  рибљих врс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биомаси, бројности и продукцији рибљег фонд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Годишњи извештај садржи податке о процени притиска на рибљи фонд на атрактивним риболовним вода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Годишњи извештај садржи податке о акцидентним угинућима рибе и штети причињеној рибљем фон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Годишњи извештај садржи податке о мерама за популаризацију и спроведеним едукацијама риболова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броју издатих дозвола за привредни рибол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податке о броју издатих дозвола за рекреативни рибол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садржи извештај о економским показатељима коришћења РП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Годишњи извештај о коришћењу рибарског подручја садржи оцену реализације Годишњег програма управљања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08"/>
          <w:tab w:val="left" w:pos="3550" w:leader="none"/>
          <w:tab w:val="left" w:pos="7905" w:leader="none"/>
        </w:tabs>
        <w:rPr/>
      </w:pPr>
      <w:r>
        <w:rPr/>
        <w:tab/>
        <w:tab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867"/>
      </w:tblGrid>
      <w:tr>
        <w:trPr>
          <w:trHeight w:val="39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РЂЕН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58"/>
        <w:gridCol w:w="2304"/>
        <w:gridCol w:w="2995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</w:t>
            </w:r>
            <w:r>
              <w:rPr>
                <w:lang w:val="sr-RS"/>
              </w:rPr>
              <w:t xml:space="preserve"> 31</w:t>
            </w:r>
            <w:r>
              <w:rPr/>
              <w:t xml:space="preserve"> до </w:t>
            </w:r>
            <w:r>
              <w:rPr>
                <w:lang w:val="sr-RS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11</w:t>
            </w:r>
            <w:r>
              <w:rPr/>
              <w:t xml:space="preserve"> до </w:t>
            </w:r>
            <w:r>
              <w:rPr>
                <w:lang w:val="sr-RS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 xml:space="preserve">од 0 до </w:t>
            </w:r>
            <w:r>
              <w:rPr>
                <w:lang w:val="sr-R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њ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/>
          </w:pPr>
          <w:r>
            <w:rPr>
              <w:rFonts w:eastAsia="Times New Roman" w:cs="Times New Roman" w:ascii="Times New Roman" w:hAnsi="Times New Roman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Инспекција за рибарство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Шифр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а: КЛ-15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-01/0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4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Датум: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12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12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202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2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.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  <w:p>
    <w:pPr>
      <w:pStyle w:val="Header"/>
      <w:tabs>
        <w:tab w:val="clear" w:pos="708"/>
        <w:tab w:val="center" w:pos="1418" w:leader="none"/>
      </w:tabs>
      <w:ind w:left="-851" w:right="-5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4:00Z</dcterms:created>
  <dc:creator>VINKO</dc:creator>
  <dc:description/>
  <cp:keywords/>
  <dc:language>en-US</dc:language>
  <cp:lastModifiedBy>Jelena Đaja Golubović</cp:lastModifiedBy>
  <dcterms:modified xsi:type="dcterms:W3CDTF">2022-12-12T14:04:00Z</dcterms:modified>
  <cp:revision>2</cp:revision>
  <dc:subject/>
  <dc:title/>
</cp:coreProperties>
</file>