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25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20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август 20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  <w:lang w:val="sr-RS"/>
        </w:rPr>
        <w:t>Општинско веће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sz w:val="22"/>
          <w:szCs w:val="22"/>
          <w:lang w:val="sr-RS"/>
        </w:rPr>
        <w:t>Решењ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о образовању Конкурсне комисије за спровођење изборног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2"/>
          <w:szCs w:val="22"/>
          <w:lang w:val="sr-RS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оступка за попуњавање положаја-радног места  начелника Општинске управе општине Жагубица </w:t>
      </w:r>
      <w:r>
        <w:rPr>
          <w:rFonts w:cs="Times New Roman CYR" w:ascii="Times New Roman CYR" w:hAnsi="Times New Roman CYR"/>
          <w:bCs/>
          <w:sz w:val="22"/>
          <w:szCs w:val="22"/>
          <w:lang w:val="sr-RS"/>
        </w:rPr>
        <w:t>. ....</w:t>
        <w:tab/>
        <w:tab/>
        <w:tab/>
        <w:tab/>
        <w:tab/>
        <w:tab/>
        <w:tab/>
        <w:tab/>
        <w:tab/>
        <w:tab/>
        <w:tab/>
        <w:t xml:space="preserve">   3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основу члана 49. став 2., члана 95. став 2. и члана 96. Закона о запосленима у аутономним покрајинама и јединицама локалне самоуправе  („Сл. гласник РС“, бр.21/2016, 113/2017, 113/2017 - др.закон и 95/2018), а у складу са чланом 12. став 2. Уредбе о спровођењу интерног и јавног конкурса за попуњавање радних места у аутономним покрајинама и јединицама локалне самоуправе (“Сл. гласник РС”, бр.95/16) и члана 59. Пословника о раду Општинског већа – Општине Жагубица (,,Службени гласник општине Жагубица, бр. 23/2020), Општинско веће општине Жагубица, на 40. седници одржаној  19.08.2021. године, донело је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 Е Ш Е Њ 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 образовању Конкурсне комисије з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провођење изборног поступка за попуњавање положаја-радног места  начелника Општинске управе општине Жагубица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I </w:t>
      </w:r>
      <w:r>
        <w:rPr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sz w:val="22"/>
          <w:szCs w:val="22"/>
        </w:rPr>
        <w:t>Образује се Конкурсна комисија за спровођење изборног поступка за попуњавање положаја-радног места начелника Општинске управе општине Жагубица (у даљем тексту: Конкурсна комисија), у саставу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енад Богосављевић, дипл.правник, члан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ња Милошевић, руководилац одељења за финансије и буџет, члан и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Љиљана Шербановић, службеник за УЉР члан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sz w:val="22"/>
          <w:szCs w:val="22"/>
        </w:rPr>
        <w:t>Чланови Конкурсне комисије бирају већином гласова председника Конкурсне комисиј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 xml:space="preserve"> -  </w:t>
      </w:r>
      <w:r>
        <w:rPr>
          <w:rFonts w:cs="Times New Roman CYR" w:ascii="Times New Roman CYR" w:hAnsi="Times New Roman CYR"/>
          <w:sz w:val="22"/>
          <w:szCs w:val="22"/>
        </w:rPr>
        <w:t>Конкурсна комисија одлуке доноси већином гласова, при чему глас председника Конкурсне комисије има исту снагу као и члан Конкурсне комисиј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Конкурсна комисија води записник о свом раду, који потписује председник Конкурсне комисиј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Чланови Конкурсне комисије дужни су да чувају податке о којима су дошли током спровођења поступка.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 xml:space="preserve">–  </w:t>
      </w:r>
      <w:r>
        <w:rPr>
          <w:rFonts w:cs="Times New Roman CYR" w:ascii="Times New Roman CYR" w:hAnsi="Times New Roman CYR"/>
          <w:sz w:val="22"/>
          <w:szCs w:val="22"/>
        </w:rPr>
        <w:t>Задатак Конкурсне комисије из тачке I овог решења је да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роведе поступак за спровођење изборног поступка за попуњавање положаја-радног места начелника Општинске управе општине Жагубица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рди мерила и критеријуме за избор начелника Општинске управе општине Жагубица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рди које ће се стручне оспособљености, знања и вештине проверавати у изборном поступку и начин њихове провере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 истеку рока за подношење пријава на јавни конкурс, прегледа све приспеле пријаве и поднете доказе и састави списак кандидата међу којима се спроводи изборни поступак, који потписују сви чланови Конкурсне комисије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 спроведе изборни поступак само међу оним кандидатима који испуњавају оглашене услове за избор начелника Општинске управе општине Жагубица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окончању изборног поступка састави листу од највише три кандидата који су са најбољим резултатом испунили мерила прописана за избор и листу достави Општинском већу општине Жагубица са записником о предузетим радњама у току изборног поступка, који садржи све податке о резултатима које су кандидати постигли у изборном поступк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ab/>
        <w:t xml:space="preserve">IV -  </w:t>
      </w:r>
      <w:r>
        <w:rPr>
          <w:rFonts w:cs="Times New Roman CYR" w:ascii="Times New Roman CYR" w:hAnsi="Times New Roman CYR"/>
          <w:sz w:val="22"/>
          <w:szCs w:val="22"/>
        </w:rPr>
        <w:t>Стручне и административно – техничке послове за потребе Конкурсне комисије обављаће Одељење за опште, заједничке и  скупштинске послове Општинске управе општине Жагубиц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 -  </w:t>
      </w:r>
      <w:r>
        <w:rPr>
          <w:rFonts w:cs="Times New Roman CYR" w:ascii="Times New Roman CYR" w:hAnsi="Times New Roman CYR"/>
          <w:sz w:val="22"/>
          <w:szCs w:val="22"/>
        </w:rPr>
        <w:t xml:space="preserve">Решење објавити у “Службеном гласнику општине Жагубица”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ешење доставити</w:t>
      </w:r>
      <w:r>
        <w:rPr>
          <w:rFonts w:cs="Times New Roman CYR" w:ascii="Times New Roman CYR" w:hAnsi="Times New Roman CYR"/>
          <w:sz w:val="22"/>
          <w:szCs w:val="22"/>
        </w:rPr>
        <w:t>: члановима Конкурсне комисије и архив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ПШТИНСКО ВЕЋЕ ОПШТИНЕ ЖАГУБИЦ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Број: II-01-02-1065/2021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Ж а г у б и ц а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МЕНИК ПРЕДСЕДНИ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ПШТИНСКОГ ВЕЋ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едраг Ивковић</w:t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Latn-RS"/>
      </w:rPr>
      <w:t>20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август  2021                                        Жагубица                    Број  </w:t>
    </w:r>
    <w:r>
      <w:rPr>
        <w:rFonts w:cs="Cambria" w:ascii="Cambria" w:hAnsi="Cambria"/>
        <w:lang w:val="sr-RS"/>
      </w:rPr>
      <w:t>2</w:t>
    </w:r>
    <w:r>
      <w:rPr>
        <w:rFonts w:cs="Cambria" w:ascii="Cambria" w:hAnsi="Cambria"/>
        <w:lang w:val="sr-Latn-RS"/>
      </w:rPr>
      <w:t>5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sz w:val="24"/>
    </w:rPr>
  </w:style>
  <w:style w:type="character" w:styleId="WW8Num32z1">
    <w:name w:val="WW8Num32z1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5:00Z</dcterms:created>
  <dc:creator>Motic Zeljko</dc:creator>
  <dc:description/>
  <cp:keywords/>
  <dc:language>en-US</dc:language>
  <cp:lastModifiedBy>Zeljko</cp:lastModifiedBy>
  <cp:lastPrinted>2021-08-03T13:39:00Z</cp:lastPrinted>
  <dcterms:modified xsi:type="dcterms:W3CDTF">2021-08-23T05:32:00Z</dcterms:modified>
  <cp:revision>3</cp:revision>
  <dc:subject/>
  <dc:title> </dc:title>
</cp:coreProperties>
</file>