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ЖАГУБИЦ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RS"/>
              </w:rPr>
              <w:t>СРБИЈА ЦЕНТАР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Жагубиц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ХОМОЉЕ У СРЦУ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Жагуби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и Дамњ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ђела Ђо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ица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Ђорђевић (Гачић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ливера Дамњ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фармац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биш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вид Петрон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техничар рачун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виша Ст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9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ана Мило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хана Сп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Босијо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 р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е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бојша Симео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ца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жица Панкалу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улијана Лаз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лиша Дерви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Мо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ица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сна Благ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Бе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иша Стај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Жагубиц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ица Радо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улинар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Венц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 xml:space="preserve">                            НИКИЦА ПЕРИЋ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 xml:space="preserve">                                               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 xml:space="preserve">___                                               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                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Latn-RS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ИКЖ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ИКЖ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ИКЖ-4/23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  <w:footnote w:id="3"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</w:r>
    </w:p>
  </w:footnote>
  <w:footnote w:id="4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  <w:p>
    <w:pPr>
      <w:pStyle w:val="Header"/>
      <w:spacing w:before="0" w:after="240"/>
      <w:ind w:left="0" w:hanging="2"/>
      <w:rPr>
        <w:rFonts w:ascii="Times New Roman" w:hAnsi="Times New Roman" w:eastAsia="Arial" w:cs="Times New Roman"/>
        <w:sz w:val="24"/>
        <w:szCs w:val="24"/>
        <w:lang w:val="sr-RS"/>
      </w:rPr>
    </w:pPr>
    <w:r>
      <w:rPr>
        <w:rFonts w:eastAsia="Arial" w:cs="Times New Roman" w:ascii="Times New Roman" w:hAnsi="Times New Roman"/>
        <w:sz w:val="24"/>
        <w:szCs w:val="24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3:00Z</dcterms:created>
  <dc:creator>Milan Culjkovic</dc:creator>
  <dc:description/>
  <cp:keywords/>
  <dc:language>en-US</dc:language>
  <cp:lastModifiedBy>Nenad</cp:lastModifiedBy>
  <cp:lastPrinted>2022-02-13T16:39:00Z</cp:lastPrinted>
  <dcterms:modified xsi:type="dcterms:W3CDTF">2023-11-27T13:25:00Z</dcterms:modified>
  <cp:revision>3</cp:revision>
  <dc:subject/>
  <dc:title/>
</cp:coreProperties>
</file>